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负责人</w:t>
      </w:r>
      <w:r>
        <w:rPr>
          <w:b/>
          <w:sz w:val="44"/>
          <w:szCs w:val="44"/>
        </w:rPr>
        <w:t>IC</w:t>
      </w:r>
      <w:r>
        <w:rPr>
          <w:b/>
          <w:sz w:val="44"/>
          <w:szCs w:val="44"/>
        </w:rPr>
        <w:t>卡解锁申请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03"/>
        <w:gridCol w:w="1138"/>
        <w:gridCol w:w="2059"/>
        <w:gridCol w:w="665"/>
        <w:gridCol w:w="240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编号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造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锁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事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《辽宁省建设工程招标投标诚信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管理办法》（辽住建发</w:t>
            </w:r>
            <w:r>
              <w:rPr>
                <w:rFonts w:cs="宋体" w:ascii="宋体" w:hAnsi="宋体"/>
                <w:sz w:val="21"/>
                <w:szCs w:val="21"/>
              </w:rPr>
              <w:t>[2011]2</w:t>
            </w:r>
            <w:r>
              <w:rPr>
                <w:rFonts w:ascii="宋体" w:hAnsi="宋体" w:cs="宋体"/>
                <w:sz w:val="21"/>
                <w:szCs w:val="21"/>
              </w:rPr>
              <w:t>号）第三章第十九条：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解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、当主体工程竣工或完成中标工程合同规定工程进度的</w:t>
            </w:r>
            <w:r>
              <w:rPr>
                <w:rFonts w:cs="宋体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sz w:val="21"/>
                <w:szCs w:val="21"/>
              </w:rPr>
              <w:t>以上（剩余部分为非关键性或非复杂型技术工程；合同以外变更增加的项目同上对待）工程量时，持卡人凭项目所在地质量监督部门、项目监理以及招标人出具的有关证明材料及函件，到工程所在市招标投标管理部门办理备案核准及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解锁手续。解锁后，方可参加下一个工程项目的投标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持卡人受到不良行为处罚的，管理部门应按照建设行政主管部门下达的行政处罚决定（处罚决定书下达之日起）对其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进行锁定，待履行完行政处罚或处罚期满后，对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进行解锁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由于特殊情况，在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锁定期间，中途需要对中标持卡人进行变更时，新变更人员必须按照规定要求变更到位后，原持卡人的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方可解锁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由于招标人的原因，招标项目出现关、停、并、转或中途发生变故，导致工程在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以上不能施工时，持卡人应出示有关证明材料到管理部门办理项目解锁事宜。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解锁事项或原因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5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监督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监督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区招投标监督部门（盖章）</w:t>
            </w:r>
          </w:p>
          <w:p>
            <w:pPr>
              <w:pStyle w:val="Normal"/>
              <w:ind w:right="56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一式一份，由工程所在市招标投标监管部门留存，复印无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办理解锁时，请提供中标通知书、施工合同、竣工验收证明材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8:00Z</dcterms:created>
  <dc:creator>微软用户</dc:creator>
  <dc:description/>
  <dc:language>en-US</dc:language>
  <cp:lastModifiedBy>快乐安宁</cp:lastModifiedBy>
  <cp:lastPrinted>2020-03-20T10:16:00Z</cp:lastPrinted>
  <dcterms:modified xsi:type="dcterms:W3CDTF">2020-03-30T03:03:44Z</dcterms:modified>
  <cp:revision>9</cp:revision>
  <dc:subject/>
  <dc:title>项目经理人IC卡解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