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  <w:lang w:eastAsia="zh-CN"/>
        </w:rPr>
        <w:t>铁岭市水利局</w:t>
      </w: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市水利局机关党总支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2280" y="5684040"/>
                            <a:ext cx="1621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咨询电话024-798609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电话：024-798609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不属本机关掌握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2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2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市水利局机关党总支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4;top:8951;width:255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咨询电话024-798609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电话：024-798609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0:00Z</dcterms:created>
  <dc:creator>黄臻</dc:creator>
  <dc:description/>
  <dc:language>en-US</dc:language>
  <cp:lastModifiedBy>高实</cp:lastModifiedBy>
  <cp:lastPrinted>2012-04-17T11:57:00Z</cp:lastPrinted>
  <dcterms:modified xsi:type="dcterms:W3CDTF">2022-01-13T11:42:15Z</dcterms:modified>
  <cp:revision>10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